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脚手架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46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"/>
        <w:gridCol w:w="1110"/>
        <w:gridCol w:w="973"/>
        <w:gridCol w:w="757"/>
        <w:gridCol w:w="1317"/>
        <w:gridCol w:w="202"/>
        <w:gridCol w:w="1320"/>
        <w:gridCol w:w="1136"/>
        <w:gridCol w:w="852"/>
        <w:gridCol w:w="1109"/>
        <w:gridCol w:w="283"/>
        <w:gridCol w:w="1536"/>
        <w:gridCol w:w="390"/>
        <w:gridCol w:w="2222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4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54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szCs w:val="21"/>
              </w:rPr>
              <w:t>直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szCs w:val="21"/>
              </w:rPr>
              <w:t>旋转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szCs w:val="21"/>
              </w:rPr>
              <w:t>对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szCs w:val="21"/>
              </w:rPr>
              <w:t>底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抗压    口抗拉   口抗滑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抗破坏  口扭转刚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583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管脚手架扣件</w:t>
            </w:r>
          </w:p>
        </w:tc>
      </w:tr>
      <w:tr>
        <w:trPr>
          <w:trHeight w:val="72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下碗扣焊接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上碗扣强度   口可调支座抗压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横杆接头强度 口横杆接头焊接强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2491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碗扣式钢管脚手架构件</w:t>
            </w:r>
          </w:p>
        </w:tc>
      </w:tr>
      <w:tr>
        <w:trPr>
          <w:trHeight w:val="72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连接盘内侧环焊缝抗剪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可调托撑和可调底座抗压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连接盘抗弯强度  口连接盘单侧抗剪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连接盘抗拉强度  口连接盘双侧抗剪强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T 503</w:t>
            </w:r>
            <w:r>
              <w:rPr>
                <w:rFonts w:ascii="宋体" w:hAnsi="宋体" w:cs="宋体"/>
                <w:szCs w:val="21"/>
              </w:rPr>
              <w:t>承插型盘扣式钢管支架构件</w:t>
            </w:r>
          </w:p>
        </w:tc>
      </w:tr>
      <w:tr>
        <w:trPr>
          <w:trHeight w:val="72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可调支座抗压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插头与横杆焊接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轮扣盘与立杆焊接强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44/T 1168-2013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扣式钢管脚手架构件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05:00Z</dcterms:created>
  <dc:creator>user</dc:creator>
  <dc:description/>
  <dc:language>en-US</dc:language>
  <cp:lastModifiedBy>Administrator</cp:lastModifiedBy>
  <cp:lastPrinted>2016-10-24T16:01:00Z</cp:lastPrinted>
  <dcterms:modified xsi:type="dcterms:W3CDTF">2021-04-15T06:12:33Z</dcterms:modified>
  <cp:revision>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